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FF0000"/>
        </w:rPr>
        <w:t>Заявление пишется СТРОГО от руки</w:t>
      </w:r>
      <w:r>
        <w:rPr/>
        <w:tab/>
        <w:t>Генеральному директору  ООО «______________»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(указывается должность и подраздел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шу  оказать мне материальную помощь  в связи с рождением ребенка: Сапожникова Ярослава Антоновича, 17.06.1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ю документов прилагаю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Свидетельство о рождении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5:00Z</dcterms:created>
  <dc:creator>user</dc:creator>
  <dc:description/>
  <cp:keywords/>
  <dc:language>en-US</dc:language>
  <cp:lastModifiedBy>zva79</cp:lastModifiedBy>
  <cp:lastPrinted>2013-09-20T12:58:00Z</cp:lastPrinted>
  <dcterms:modified xsi:type="dcterms:W3CDTF">2021-06-18T12:53:00Z</dcterms:modified>
  <cp:revision>13</cp:revision>
  <dc:subject/>
  <dc:title>Директору департамента персонала</dc:title>
</cp:coreProperties>
</file>